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25273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3"/>
        </w:numPr>
        <w:ind w:left="-284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ind w:left="-284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.10.2017</w:t>
        <w:tab/>
        <w:tab/>
        <w:tab/>
        <w:tab/>
        <w:tab/>
        <w:tab/>
        <w:tab/>
        <w:tab/>
        <w:tab/>
        <w:t>№ 492-р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3.05.2017 № 215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21.12.2015 № 893-р (зі змінами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 метою здійснення розпорядження комунальним майном територіальної громади м. Мелітополя, підвищення ефективності його використання, керуючись Законом України «Про місцеве самоврядування в Україні», Положенням про комісію з укладання та переукладання договорів оренди майна комунальної власності територіальної громади м. Мелітополя, затвердженим рішенням 2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3.2012 № 3/4, Порядком передачі в оренду та проведення конкурсу щодо передачі в оренду майна комунальної власності територіальної громади, затвердженим рішенням 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0.06.2011 № 3/9 (зі змінами, внесеними рішенням 3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9.04.2013 № 5/7 та рішенням 6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.08.2015 № 3/7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порядження міського голови від 13.05.2017            № 215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21.12.2015 № 893-р (зі змінами)», а саме ввести до складу комісії з укладання та переукладання договорів оренди майна комунальної власності територіальної громади м. Мелітополя Максима Павловича Бєльчева, секретаря Мелітопольської міської ради Запорізької області – члена комісії (за згодо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02:00Z</dcterms:created>
  <dc:creator>501-ALYONA</dc:creator>
  <dc:description/>
  <cp:keywords/>
  <dc:language>en-US</dc:language>
  <cp:lastModifiedBy>Олена Байрак</cp:lastModifiedBy>
  <cp:lastPrinted>2015-08-03T13:58:00Z</cp:lastPrinted>
  <dcterms:modified xsi:type="dcterms:W3CDTF">2021-12-29T11:46:00Z</dcterms:modified>
  <cp:revision>22</cp:revision>
  <dc:subject/>
  <dc:title/>
</cp:coreProperties>
</file>